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2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107-8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я 2025 года</w:t>
        <w:tab/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д. 2А, г. Советский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редседателя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Тихонова СА, *года рождения, уроженца *, зарегистрированного и исполняющего обязанности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 находясь по адресу: *, должностное лицо – председатель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Тихонов С.А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 в отделение Фонда пенсионного и социального страхования Российской Федерации по Ханты-Мансийскому автономному округу – Югре 27 апрел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ихонов С.А. не явился, о дате, времени и месте рассмотрения дела извещен надлежащим образом, что подтверждается телефонограммой, ходатайствовал о рассмотрении дела в свое отсутствие. Мировым судьей определено рассмотреть дело в отсутствие Тихонова С.А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1 квартал 2025 года следовало представить не позднее 25 апрел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председателя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Тихонова С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3/790053 от 13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1 квартал 2025 года, которые датированы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(регистрационный номер 027018090759) 27 апрел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ы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(регистрационный номер 027018090759) в ОСФР в электронном виде 27 апре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региональная спортивно-патриотическая общественная организация «Союз военнослужащих запаса подразделений специального назначения «Оплот» Ханты-Мансийского автономного округа – Югры зарегистрирована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0270180907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9 апреля 2025 года, согласно которой лицом, имеющим право действовать без доверенности от имени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является председатель Тихонов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– председателя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Тихонова С.А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ихонова С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Тихонову С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председателя региональной спортивно-патриотической общественной организации «Союз военнослужащих запаса подразделений специального назначения «Оплот» Ханты-Мансийского автономного округа – Югры Тихонова С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71000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305250007711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